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ЕЛІК ЗАКЛАДІВ ВИЩОЇ ОСВІТИ УКРАЇНИ, У ЯКИХ ПЕДАГОГІЧНІ ТА НАУКОВО-ПЕДАГОГІЧНІ ПРАЦІВНИКИ ХНПУ ІМЕНІ Г. С. СКОВОРОДИ МОЖУТЬ ПРОЙТИ СТАЖУВАННЯ НА БЕЗКОШТОВНІЙ ОСНОВ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ГІДНО З ДОГОВОРАМИ ПРО СПІВРОБІТНИЦ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04"/>
        <w:gridCol w:w="2268"/>
        <w:gridCol w:w="2081"/>
      </w:tblGrid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КЛАДУ ВИЩ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РЕКТ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ДІЇ ДОГОВОРУ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івський національний педагогічний університет імені Олександра Довженка </w:t>
            </w:r>
            <w:r>
              <w:rPr>
                <w:b/>
              </w:rPr>
              <w:t>(10 осіб на р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к О. І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3.2024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С. 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2017 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університет імені Тараса Шевч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. 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2.2024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. Фра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. 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2.11.2020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/>
            </w:pPr>
            <w:r>
              <w:rPr>
                <w:b/>
              </w:rPr>
              <w:t>(2 особи на р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 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4.2024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ціональної академії наук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енко П. 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05.12.2019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 О. Сухомлинського</w:t>
            </w:r>
          </w:p>
          <w:p>
            <w:pPr>
              <w:pStyle w:val="Normal"/>
              <w:rPr/>
            </w:pPr>
            <w:r>
              <w:rPr>
                <w:b/>
              </w:rPr>
              <w:t>(5 осіб на р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 В. 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5.2024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ціональної гвард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ий С. 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3.01.2022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Є. І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5.2020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ла Ю. 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.12.2020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инський державний університет імені Миколи Гоголя </w:t>
            </w:r>
            <w:r>
              <w:rPr>
                <w:b/>
              </w:rPr>
              <w:t>(хімі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8.01.2023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 імені В. Г. Корол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М. І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1.2024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 імені А. С. Макар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ной Ю. 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3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н І. 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1.2024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педагогічний університет імені В. Гнат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 В. 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.12. 202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В. 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0.01.2022 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гуманітарний університет «Народна українська академія» </w:t>
            </w:r>
            <w:r>
              <w:rPr>
                <w:b/>
              </w:rPr>
              <w:t>(6 осіб на р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К. 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ені В. В. Докучає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ік В. 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1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 В. Н. Караз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іров В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 р.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  <w:r>
              <w:rPr>
                <w:b/>
              </w:rPr>
              <w:t>(6 осіб на р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ць В. 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0.11.2022 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34:00Z</dcterms:created>
  <dc:creator>Відділ Аспірантури</dc:creator>
  <dc:description/>
  <cp:keywords/>
  <dc:language>en-US</dc:language>
  <cp:lastModifiedBy>Admin</cp:lastModifiedBy>
  <cp:lastPrinted>2020-01-08T14:37:00Z</cp:lastPrinted>
  <dcterms:modified xsi:type="dcterms:W3CDTF">2020-09-29T18:10:00Z</dcterms:modified>
  <cp:revision>5</cp:revision>
  <dc:subject/>
  <dc:title>ДОГОВОРИ З ВУЗАМИ НА БЕЗОПЛАТНІЙ ОСНОВІ</dc:title>
</cp:coreProperties>
</file>